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lang w:val="uk-UA"/>
        </w:rPr>
      </w:pPr>
      <w:r>
        <w:rPr>
          <w:rStyle w:val="Applestylespan"/>
          <w:lang w:val="uk-UA"/>
        </w:rPr>
        <w:t>Науковий доробок складає більше 200 науково-методичних праць, серед яких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Style w:val="Applestylespan"/>
          <w:lang w:val="uk-UA"/>
        </w:rPr>
        <w:t>3 монографії:</w:t>
      </w:r>
      <w:r>
        <w:rPr>
          <w:lang w:val="uk-UA"/>
        </w:rPr>
        <w:t xml:space="preserve"> </w:t>
      </w:r>
      <w:r>
        <w:rPr>
          <w:rStyle w:val="Applestylespan"/>
          <w:lang w:val="uk-UA"/>
        </w:rPr>
        <w:t>–   Воля в становлении индивидуальности  студента. Монография. –  Херсон: Айлант , 20 05. – 240 с.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Формування індивідуальності майбутніх  учителів іноземних мов. Монографія. – Херсон: Айлант, 2006. – 244 с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Формування індивідуальності майбутніх  учителів-словесників у професійній підготовці. Монографія. – Херсон: Айлант, 2006. – 304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Applestylespan"/>
          <w:lang w:val="uk-UA"/>
        </w:rPr>
        <w:t> </w:t>
      </w:r>
      <w:r>
        <w:rPr>
          <w:rStyle w:val="Applestylespan"/>
          <w:lang w:val="uk-UA"/>
        </w:rPr>
        <w:t>3 навчально-методичних посібники (з грифом МОН України): «Методика викладання іноземних мов у ВНЗ»; «Контроль якості знань студентів з фахових дисциплін: напрям підготовки: Філологія. Мова та література (англійська): Тестові завдання»; «Самостійна робота студентів з дисципліни «Практика УПМ англійської мови (1-2 курси)»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Applestylespan"/>
          <w:lang w:val="uk-UA"/>
        </w:rPr>
        <w:t>4 навчально-методичних посібника: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Научно-методическое пособие: Современный урок в школе. – Херсон:  Айлант, 2000. – 80 с.:  С. 67–7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Учебно-методическое пособие  “Myths of Ancient Greece and Rome”: Мифы Древней Греции и Рима. – Херсон, Айлант, 2002. – 102 с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Учебно-методическое  пособие  “Discuss it with us”: Дискуссируйте с нами. – Херсон: Айлант, 2001. – 119 с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Навчально-методичний посібник для магістрантів спеціальності «Англійська мова і література» (V–VІ курси). – Херсон : ХДУ, 2003. – 104 с.: С. 54 - 75 (у співавторстві з Н.М.Лебедєвою, Л.В.Коротковою)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Applestylespan"/>
          <w:lang w:val="uk-UA"/>
        </w:rPr>
        <w:t> </w:t>
      </w:r>
      <w:r>
        <w:rPr>
          <w:rStyle w:val="Applestylespan"/>
          <w:lang w:val="uk-UA"/>
        </w:rPr>
        <w:t>11 навчально-методичних рекомендацій: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Методическое пособие для обучения  спецкурсу «Легенды и сказания народов мира». – Херсон,199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особие по развитию устной речи на основе ИТ. – Одесса, 1992 (в соавторстве с В.Л.Скалкиным)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Учебное пособие по обучению устой речи на основе информационных текстов для студентов англ. отдел. пединститута. – Одесса: ОГУ, 199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Методичний посібник для роботи над текстами з вузькогалузевою специфікою та спеціалізацією «Механіка сільського господарства». – Херсон: Айлант, 1996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Методическое пособие для обучения спецкурсу «Классическая греко-римская мифология» (на материале англ. языка). – Херсон: ХДСГІ, 199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Методичний посібник з вузькогалузевої специфіки «Годівля тварин фуражем» (на матеріалі англомовних текстів). – Херсон, Айлант, 2001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Методические указания по обучению устной речи на основе  ИТ. – Одесса: ОГУ, 199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Методические рекомендации по обучению учащихся (гуманитарных школ) устной речи с опорой на информационный текст ( по материалам английского языка). – Херсон: Айлант, 199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Методичні розробки для студентів І курсу усіх спеціальностей сільськогогосподарського Вузу. – Херсон: ХДСГІ, 1998 (у співавторстві з О.М. Лебідь, В.Г.Чеконович)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Тестові завдання з дисциплін кафедри англійської мови для студентів  ІІІ-V Курсів денної, заочної та екстернатної форм навчання Інституту іноземної філології. – Херсон: Видавництво ХДУ, 2008. – 68 с.: С. 30–40 (у співавторстві з Н.М.Лебедєвою, Л.В.Коротковою, Т.С.Борисовою, М.А.Шипко, Ю.Л.Главацькою)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Методичні рекомендації для домашнього читання студентів спеціальності ПМСО. Мова та література (іспанська). – Херсон, ХДУ, 2008. – 68 с. (у співавторстві з О.М.Гончаренко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Applestylespan"/>
          <w:lang w:val="uk-UA"/>
        </w:rPr>
        <w:t>наукові  статті:</w:t>
      </w:r>
      <w:r>
        <w:rPr>
          <w:lang w:val="uk-UA"/>
        </w:rPr>
        <w:t xml:space="preserve"> 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–    </w:t>
      </w:r>
      <w:r>
        <w:rPr>
          <w:rStyle w:val="Applestylespan"/>
          <w:lang w:val="uk-UA"/>
        </w:rPr>
        <w:t>Коммуникативный  потенциал информационных текстов // Проблемность в обучении языкам межнационального общения: Сб. науч. статей. – Пермь: ПермПи, 1993. – С. 124–13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Информационный текст как основа развития устной речи студентов гуманитариев // Актуальные проблемы современной методики обучения  иностранным языкам: Сб. научных статей. – Одеса: ОГУ,1993. – С. 32–3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Навчання діалогічного мовлення з опорою на текст // Вісник Херсонщини: Зб. наук. статей. – Вип. 2. – Херсон: ХДСГІ, 1998. – С.121–12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До питання навчання усної мови студентів немовних Вузів // Таврійський науковий вісник: Зб. наук. статей та монографій. – Вип. 3. – Херсон: ХДСГІ, 1998. – С. 156–16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оняття змісту навчання іноземної мови у немовному Вузі // Таврійський науковий вісник: Зб. наук. статей та монографій. – Вип. 4. – Херсон: ХДСГІ, 1998. – С. 148–15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реподавание иностранного (английского) языка в школах нового типа // Науковий вісник Південноукраїнського державного педагогічного університету ім. К.Д.Ушинського: Зб. наук. пр.  – Вип. 1–2 . – Одеса, ПДПУ ім. К.Д.Ушинського, 2000. – С. 84–91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</w:t>
      </w:r>
      <w:r>
        <w:rPr>
          <w:rStyle w:val="Applestylespan"/>
          <w:lang w:val="uk-UA"/>
        </w:rPr>
        <w:t>Коммуникативный потенциал информационных текстов и проблемы устной иноязычной речи студентов неязыковых Вузов // Науковий вісник Південноукраїнського державного педагогічного університету ім. К.Д.Ушинського: Зб. наук. пр.  – Вип. 5–6 . – Одеса, ПДПУ ім. К.Д.Ушинського, 2000. – С. 31– 4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Гуманизация процесса обучения ИЯ в школах нового типа // Наукові записки. Серія: педагогічні науки. –  Вип. 27. –  Кіровоград: КДПУ ім. Винниченка, 2000. – С. 30–4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Диалог как условия развития коммуникативности школьника // Наукові записки. Серія:  педагогічні науки. –  Вип. 24. –  Кіровоград: КДПУ ім. Винниченка, 2000. – С. 16–25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Эстетическое воспитание на уроках иностранного (английского языка) // Наукові записки. Серія: педагогічні науки. – Вип. 25. – Кіровоград: КДПУ ім. Винниченка, 2000. – С. 134–141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Воспитание эстетических взглядов у учащихся на уроках английского языка // Науковий вісник Південноукраїнського державного педагогічного університету ім. К.Д.Ушинського: Зб. наук. пр. – Вип.7-8 . – Одеса, ПДПУ ім. К.Д.Ушинського, 2000. – С. 134–141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роблемы и пути оптимизации содержания обучения английскому языку в школах нового типа // «Наука і освіта». –Вип.. 5–6. – Одеса, 1999. – С. 90–9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Лінгвістичні, психологічні та методичні аспекти навчання іншомовної компетенції студентів немовних Вузів // Науковий вісник Південноукраїнського державного педагогічного університету ім. К.Д.Ушинського: Зб. наук. пр. – Вип. 9-10. – Одеса, ПДПУ ім. К.Д.Ушинського, 2000. – С. 14–1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Индивидуальная робота с учащимися на уроках английского и немецкого языка // Зб. наук. пр. Одеського державного університету. – Одеса: ОДУ, 2000. – С. 103–11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Развитие навыков устной речи путем нетрадиционных форм проведения уроков ИЯ // Науковий вісник Південноукраїнського державного педагогічного університету ім. К.Д.Ушинського: Зб. наук. пр. – Вип. 12. – Одеса, ПДПУ ім. К.Д.Ушинського, 2000. – С. 38–46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</w:t>
      </w:r>
      <w:r>
        <w:rPr>
          <w:rStyle w:val="Applestylespan"/>
          <w:lang w:val="uk-UA"/>
        </w:rPr>
        <w:t>Лингвистический аспект категории времени в современном художественном тексте // Південний Архів. Філолог. науки. – Зб. наук. пр. – Вип. ХІІІ. – Херсон: ХДУ, 2001. – С. 44–4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</w:t>
      </w:r>
      <w:r>
        <w:rPr>
          <w:rStyle w:val="Applestylespan"/>
          <w:lang w:val="uk-UA"/>
        </w:rPr>
        <w:t>Семантика лексичних та граматичних одиниць у публіцистичному мовленні // Південний Архів. Філолог. науки. – Зб. наук. пр. – Вип. ХV. – Херсон: ХДУ, 2002. – С. 135–13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</w:t>
      </w:r>
      <w:r>
        <w:rPr>
          <w:rStyle w:val="Applestylespan"/>
          <w:lang w:val="uk-UA"/>
        </w:rPr>
        <w:t>Информационный текст с позиции категории лингвистики текста // Південний Архів. Філолог. науки. – Зб. наук. пр. – Вип. ХІV. – Херсон: ХДУ, 2002. – С. 17–2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Реклама как экспрессивное средство обучения иноязычной речи // Печатное слово: Информ.-метод. журнал ХГУ. – Вип.5. – Херсон: ХДУ, 2003. – С. 75–7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Особисто-орієнтоване навчання та деякі інші нові технології навчання англійської мови на початковому етапі // Педагогічні науки: Зб. наук. пр. – Вип. ХХVІ. –  Херсон: ХДУ, 2002. – С. 148–15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Some peculiarities of students’ English Language Teaching // Педагогічнінауки: Зб. наук. пр. – Вип. ХХХІІ. – Ч.ІІ. – Херсон: ХДУ, 2002. – С. 58–61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Формуванняіндивідуальностістудентівупроцесівивченняанглійськоїмови // Педагогічнінауки: Зб. наук. пр. – Вип. ХХХІV. – Херсон: ХДУ, 2003. – С. 232–236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Впливтворчоїособистостівикладачанаформуванняіндивідуальностістудентів // Творчаособистістьучителя: проблемитеоріїіпрактики: Зб. наук. пр. – Вип. 10. – К: НПУім. Драгоманова, 2003. – С. 159–16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Духовніцінностістудентатаформуванняйогоіндивідуальності // Педагогічнінауки: Зб. наук. пр. – Вип. ХХХV. – Херсон: ХДУ, 2004. – С. 267–27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Формуванняіндивідуальностістудентівприуправлінніїхнавчально-пізнавальноюдіяльністю // Педагогічнінауки: Зб. наук. пр. – Вип. ХХХVІ. – Херсон: ХДУ, 2004. – С. 237–243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Роль личностно-ориентированого обучения в раскрытии индивидуальности // Актуальні проблеми гуманітарної освіти: Зб. наук. пр. – Вип.. 1. – Кременець: РВЦКО ГПІ ім.. Т. Шевченка, 2004. – С. 47–5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Духовний розвиток студента при формуванні його індивідуальності // Духовність особистості: методологія теорія і практика: Зб. наук. пр. – Вип.4. – Частина І. – Луганськ: СУНУ ім. В.Даля, 2004. – С. 116–12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Формування позитивної “Я – концепції” як фактора формування індивідуальності особистості // Педагогічні науки: Зб. наук. пр. – Вип. ХХХVІІ. – Херсон: ХДУ, 2004. – С. 165–169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Конструирование специальных ситуаций в процессе формирования индивидуальности студента // Проблеми сучасної педагогічної освіти: Зб. наук. пр. Сер. Пед. і психол. – Вип. 6 - Ч. І . – Ялта: РВВ, 2004. – С. 209–21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Формування інтелектуальної, мотиваційної та емоційної сфер індивідуальності студентів у профільному навчанні іноземних мов // Наукові записки. Сер. Пед. і психол. – Вип. 12. – Вінниця: ВДПУ ім. М.Коцюбинського, 2005. – С. 20–2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роблема індивідуальності у педагогічній антропології В.О.Сухомлинського // Зб. наук. праць Полтавського держ. пед. ун-ту. Сер. «Педагогічні науки». – Вип. V (44). – Полтава: ПДПУ, 2005. – С. 306–31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Навчальні ситуації співробітництва студентів і викладачів у процесі формування індивідуальності майбутніх фахівців // Педагогічні науки: Зб. наук. пр. – Вип. ХХХVІІІ. – Херсон: ХДУ, 2005. – С. 270–274. 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ринципи розвитку індивідуальності майбутнього викладача іноземних мов // Педагогіка і психологія. – Київ: Вид-во «Педагогічна преса», 2005. – №3 (48). – С. 61–7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сихологічні механізми регуляції спільної діяльності студентів і викладачів у процесі формування індивідуальності майбутніх фахівців // Особистісні освітні потреби в системі післядипломної педагогічної освіти: Наук.-метод. Зб. / За ред. М.М. Заброцького. – Київ –Житомир: ЖОІППО, 2005. – С. 82–8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роблема розвитку  індивідуальності студента // Неперервна професійна освіта: теорія і практика: Наук.-метод. журнал. – Вип. ІІІ-ІV. – Київ, 2005. – С. 25–3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озиційно-ситуативний підхід до формування професійно важливих компонентів індивідуальності майбутніх вчителів іноземних мов // Сучасні інформаційні технології та інноваційні методики навчання в підготовці фахівців: методологія, теорія, досвід, проблеми. – Вип. 8. – Київ – Вінниця: ІПППО АПНУ, 2005. – С. 286–29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ринципи професійної підготовки майбутніх учителів іноземних мов // Молодь і ринок. – Дрогобич: Дрогобицький держ. ун-ту., 2005. – №3(13), 2005. – С.106–109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Акмеологічна концепція формування індивідуальності студента // Педагогічні науки: Зб. наук. пр. – Вип. ХХХІХ. – Херсон: ХДУ, 2005. – С. 233–236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Концепція розвитку індивідуальності майбутнього вчителя іноземних мов // Вісник Львівського університету. Сер. педагогічна. – Вип. ХХ. – Львів: ЛНУ, 2005. – С. 33–39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Формування професійної компетенції майбутніх учителів іноземних мов // Підготовка вчителя у контексті європейського освітнього простору: Зб. наук. пр. / За ред. проф. М.В. Левківського – Київ –Житомир: Вид-во ЖДУ ім. І. Франка, 2005. – С. 59–63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Історико-педагогічний аспект розвитку індивідуальності // Педагогічні науки: Зб наук. пр. – Вип. ХХХХ. – Херсон: ХДУ. – 2005. – С. 72–7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Проблемы целеполагания в процессе формирования профессионально значимых качеств индивидуальности студента // Вісник Луганського нац. пед. ун-ту. – Луганськ: Альма-матер, 2005. – Ч.1 – С. 109–115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Формування ціннісних орієнтацій студентів у системі їхньої професійної підготовки як майбутніх учителів іноземних мов // Вісник Львівського університету: Зб. наук. пр. Серія педагогічна. – Вип. ХХІ . – Частина 2. – Львів, ЛНУ, 2006. – С. 203–21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Педагогічні технології професійного становлення індивідуальності майбутнього вчителя іноземних мов // Науковий вісник Чернівецького університету: Зб. наук. пр. – Вип. 285: Педагогіка та психологія. – Чернівці: Рута, 2006. – С. 75–84. 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 xml:space="preserve">–    </w:t>
      </w:r>
      <w:r>
        <w:rPr>
          <w:rStyle w:val="Applestylespan"/>
          <w:lang w:val="uk-UA"/>
        </w:rPr>
        <w:t>Формування індивідуальності в системі професійної підготовки майбутніх вчителів іноземних мов // Педагогічні науки: Зб. наук. пр. – Вип. ХХХХІ. – Херсон: ХДУ, 2006. – С. 269–273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Становлення індивідуальності майбутнього вчителя іноземних мов // Гуманізація навчально-виховного процесу: Наук.-метод. зб. – Вип. ХХІХ / За заг. ред. В.І. Сипченка – Слов’янськ: Вид. центр СДПУ, 2006. – С. 157–165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Підготовка майбутніх учителів до викладання іноземних мов // Викладання мов у вищих навчальних закладах освіти на сучасному етапі. Міжпредметні зв’язки: Наукові дослідження. Досвід. Пошуки: Зб. наук. пр. – Вип. Х. –  Харків: Константа, 2006. – С. 99–10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Проблема професійно значущих властивостей і якостей індивідуальності майбутнього вчителя іноземних мов // Педагогічні науки. Зб. наук. пр. – Вип. ХХХХІІ. – Херсон, ХДУ, 2006. – С. 307–31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Проблема структурування педагогічних знань в системі професійної підготовки майбутніх учителів іноземних мов // Педагогіка вищої та середньої школи: Зб. наук. пр. – Вип. ХV. – Кривий Ріг: КДПУ, 2006. – С. 36–43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Роль індивідуального стилю педагогічної діяльності у формуванні індивідуальності майбутніх учителів іноземних мов // Зб. наук. праць Уманського держ. пед. ун-ту імені Павла Тичини / Гол. ред. М.Т.Мартинюк. – Ч.1. – К.: Міленіум, 2006. – С. 72–8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Застосування інформаційних технологій у формуванні професійної компетенції майбутніх учителів іноземних мов // Вісник Луганського нац. пед. ун-ту. № ХХІ (116). – Луганськ: Вид-во ЛНПУ «Альма-матер», 2006. – Ч.1. – С. 128–140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Формування індивідуального стилю професійної діяльності майбутнього вчителя-словесника // Педагогічні науки: Зб. наук. пр. – Вип. ХХХХІV. – Херсон, ХДУ, 2007. – С. 212–21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Формування педагогічної культури та творчості майбутніх учителів іноземних мов // Вища освіта України (№ 2). Тематичний випуск: Педагогіка Вищої школи: Методологія, теорії, технології. – Київ-Рівно, Інститут Вищої освіти АПНУ, 2007. – С. 83–8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Роль індивідуальності педагога у формуванні духовного світу особистості з погляду педагогічної антропології В.О.Сухомлинського // Школа першого ступеня: теорія і практика: Зб. наук. пр. Переяслав-Хмельницького державного пед. ун-ту імені Г. Сковороди. – Випуск ХХІ. – Переяслав-Хмельницький, 2007. – С. 267–275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Актуальні питання громадянської освіти студентської молоді // Гуманізація навчально-виховного процесу: Зб. наук. праць (Випуск ХХХVІІ) «В. Сухомлинський у діалозі з сучасністю: Виховання громадянина» /За заг. ред. проф. В.І. Сипченка. – Слов’янськ: Вид. центр СДПУ, 2007. – С.121–126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Соціодрама як ефективний метод активізації навчально-пізнавальної  діяльності студентів при формуванні іншомовної компетенції // Південний архів: Зб. наук. пр. – Вип. 29. – Херсон: ХДУ, 2005. – С. 23–26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Развитие интеллектуальной деятельности – один из принципов формирования индивидуальности студента при обучении английскому языку // Південний архів. Філолог. науки. – Зб. наук. пр. –  Вип. ХХ. – Херсон: ХДУ, 2003. – С. 107–111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Гуманистически ориентированный подход и формирование индивидуальности обучающихся английскому языку // Південний Архів. Філолог. науки. –  Зб. наук. пр.– Вип. ХХІІІ. – Херсон: ХДУ, 2003. – С. 84–8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роблема формування індивідуальності студентів в сучасній науці // Південний архів. Філолог. науки. – Зб наук. пр. – Вип. ХХV. – Херсон: ХДУ, 2004. – С. 40–4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Технології формування індивідуальності в системі професійної підготовки майбутніх вчителів іноземних мов // Науковий вісник Південноукраїнського державного педагогічного університету ім. К.Д.Ушинського: Зб. наук. пр. Спеціальний випуск. – Одеса, ПДПУ ім. К.Д.Ушинського, 2005. – С. 222–225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сихолого-педагогічні засади формування індивідуальності студента при навчанні іноземним мовам // Матеріали ІІІ Міжнар. наук. – практ. конфер.  з питань методики викладання іноземних мов присвячена пам’яті доктора педагогічних наук, проф. Володимира Львовича Скалкіна ( м. Одеса 19 – 20 грудня 2002 року): Зб. наук. пр. – Одеса, ОНУ, 2002. – С. 78–83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Фактори впливу на формування індивідуальності студента // Матеріали міждунар. наук.-практ. конф. «Єдність особистісного і соціального факторів у виховному процесі навчального закладу» – Полтава: ПДПУ ім. Короленка, 2004. – С. 106–11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Технологии гуманитарно-гуманистического обеспечения формирования индивидуальности студента – будущего педагога // Матеріали других Ірпінських міжнар. наук.-пед. читань: «Проблеми гуманізації навчання та виховання у вищому закладі освіти»: – Ірпінь: АПНУ-НА ДПС, 2004. – С. 323–32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Роль педагогічних технологій у формуванні індивідуальності студента – майбутнього викладача іноземних мов // Матеріали Всеукр. наук.-пошук. конф. 19 листопада 2004 року м. Київ: «Перспективні педагогічні технології в системі непреривної освіти» / За заг. ред. І.Г.Єрмакова, С.В.Рудаківської. – Ч.2. – Київ: КМУ, 2005. – С. 214–221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Деякі питання щодо забезпечення предметно-змістового аспекту професійної підготовки майбутніх вчителів іноземних мов, спрямованих на формування їх творчої індивідуальності // Материалы Х Международ. Науч.-практ. конф. «Актуальные вопросы развития  инновационной  деятельности» //  Приложение к  научно-практическому дискуссионно-аналитическому сборнику «Вопросы развития Крыма». – Симферополь: „Таврия”, 2005. – С. 125–12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Проблемы индивидуальности студента в профессиональной акмеологии // Матеріали Міждунар. наук.-прак. конф.: «Акмеологія – наука ХХІ століття» / Ред. колегія: З.Ф. Сіверс, Е.В.Бєлкіна, Г.С. Данилова та ін. – К.: КМПУ ім. Б.Д. Грінченка, 2005. – С. 162–16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Сутність індивідуально зорієнтованого навчального процесу як дидактичного підходу у формуванні індивідуальності майбутнього вчителя іноземних мов // Метода: Збірник наукових праць. – Видавництво ХДУ, 207. – С. 72–7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Концепція формування індивідуальності майбутнього вчителя-словесника у професійній підготовці // Педагогічні науки: Зб. наук. пр. – Вип. ХХХХVІ. – Херсон, ХДУ, 2008. – С. 221–229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Лексичні засоби реалізації текстової модальності // Науковий вісник Херсонського державного університету : Зб. наук. пр. Серія «Лінгвістика». – Вип. ІV. – Херсон: ХДУ, 2006. – С. 232–23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Сленг у сучасному кіномистецтві // Науковий вісник Херсонського державного університету : Зб. наук. пр. Серія «Лінгвістика». – Вип. V. – Херсон: ХДУ, 2006. – С. 187–19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Імпліцитні маркери авторської текстової модальності у романі Д. Брауна «Ангели та Демони» // Науковий вісник Херсонського державного університету : Зб. наук. пр. Серія «Лінгвістика». – Вип. VІ. – Херсон: ХДУ, 2008. – С. 34–39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Виховання індивідуальності майбутніх учителів у професійній підготовці // Педагогічні науки: Зб. наук. пр. – Вип. ХХХХVІІ. – Херсон, ХДУ, 2008. – С. 277–283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До проблеми виокремлення символів у художньому тексті // Науковий вісник Херсонського державного університету: Зб. наук. пр. Серія «Лінгвістика». – Вип. VІІ. – Херсон: ХДУ, 2008. – С. 247–252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Символіка контакту у романі Г.Маркеса «Сто років самотності» // Південний Архів. Філолог. науки: Зб. наук. пр. – Вип. – Херсон: ХДУ, 2008. – С. 92–96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Гуманістична педагогіка В.О. Сухомлинського як джерело збагачення сучасної педагогічної науки // Наукові записки – Вип.78(1).- Серія «Пед. науки». – Кіровоград: РВВ КДПУ М В.Винниченко, 2008. – С. 60–6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Тренінгова технологія формування комунікативної культури студентів на практичних заняттях з іноземної мови // Педагогічні науки: Зб. наук. пр. – Вип. L. – Ч. 2. – Херсон, ХДУ, 2008. – С. 19–25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Формування самооцінки під час професійного становлення майбутніх учителів іноземних мов // Педагогічні науки: Зб. наук. пр. – Вип. LIV. - Херсон, ХДУ, 2009. – С. 250–256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</w:t>
      </w:r>
      <w:r>
        <w:rPr>
          <w:rStyle w:val="Applestylespan"/>
          <w:lang w:val="uk-UA"/>
        </w:rPr>
        <w:t>Методика формування комунікативної культури студентів на практичних заняттях з іноземних мов // Наука і освіта: Науково-практичний журнал Південного наукового центру АПН України. – 2009. – №3. – С. 90–93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Маркери авторської текстової модальності в романі Д. Брауна «Код да Вінчі» // Південний Архів. Філолог. науки: Зб. наук. пр. – Вип. XLIV. – Херсон, ХДУ, 2008. – С. 68–7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Символіка простору та межі у романі В. Фолкнера «Галас та шаленство» // Південний Архів. Філолог. науки: Зб. наук. пр. – Вип.45. – Херсон, ХДУ, 2009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</w:t>
      </w:r>
      <w:r>
        <w:rPr>
          <w:rStyle w:val="Applestylespan"/>
          <w:lang w:val="uk-UA"/>
        </w:rPr>
        <w:t>Формування мовленнєвої культури майбутніх викладачів іноземних мов // Педагогічні науки: Зб. наук. пр. – Вип. LIІ. - Херсон, ХДУ, 2009. – С. 242–247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–     </w:t>
      </w:r>
      <w:r>
        <w:rPr>
          <w:rStyle w:val="Applestylespan"/>
          <w:lang w:val="uk-UA"/>
        </w:rPr>
        <w:t>Символи явищ природи у творах різних жанрів // Науковий вісник Херсонського державного університету : Зб. наук. пр. Серія «Лінгвістика». – Вип. IX. – Херсон: ХДУ, 2009. – С. 151–15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- Лексико-семантичні особливості функціонування символу «дощ» у романі В.Фолкнера «Галас та шаленство» // Науковий вісник Херсонського державного університету : Зб. наук. пр. Серія «Лінгвістика». –Вип. 11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- Імпліцитні смисли концепту ЖИТТЯ в творі С. Моема «Розмальована вуаль» // Науковий вісник Херсонського державного університету : [зб. наук. праць / ред. Олексенко В.П. та ін.].– Вип. 17. – Херсон : ХДУ, 2013. – С. 124-132. (Серія «Лінгвістика»)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- Концепт ЖИТТЯ в творах різних жанрів // Крымский республиканский институт последипломного педагогического образования. – 2013. – Сборник научных работ № 5. – ISSN 2219-4290. – С. 121-124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- Засоби актуалiзацii імпліцитності в художніх прозових та поетичних текстах: компаративний аспект // Науковий вісник Херсонського державного університету : [зб. наук. праць / ред. Олексенко В.П. та ін.].– Вип. 19. – Херсон : ХДУ, 2013. – С. 262-269. (Серія «Лінгвістика»)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 xml:space="preserve">- Алюзія та концептуальна метафора як засоби вираження авторських інтенцій у художньому тексті // Науковий вісник Херсонського державного університету : [зб. наук. праць / ред. Олексенко В.П. та ін.].– Вип. 20. – Херсон : ХДУ, 2013 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- Роль авторської інтенції у формуванні текстових художніх концептів // Вісник Луганського національного університету ім. Т. Шевченка (філологічні науки), Ч. І. – Луганськ, 2014. – С. 170-178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- Типи комунікативних інтенцій у художньому тексті // Мова-література-мистецтво: когнітивно-семіотичний інтерфейс: Матеріали Міжнародної наукової конференції (КНЛУ, 25-27 вересня 2014 р.). – К.: Вид. центр КНЛУ, 2014. – С. 55-56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- Концептуальна метафора як імпліцитний засіб реалізації авторських інтенцій у художньому тексті // Матеріали Міжнародної науково-практичної конференції «Сучасні лінгвістичні парадигми» (19 березня 2014 р.). – Горлівка, 2014. – С. 125-129.</w:t>
      </w:r>
    </w:p>
    <w:p>
      <w:pPr>
        <w:pStyle w:val="Style15"/>
        <w:shd w:fill="FFFFFF" w:val="clear"/>
        <w:rPr>
          <w:lang w:val="uk-UA"/>
        </w:rPr>
      </w:pPr>
      <w:r>
        <w:rPr>
          <w:rStyle w:val="Applestylespan"/>
          <w:lang w:val="uk-UA"/>
        </w:rPr>
        <w:t>- К определению авторской интенции художественного произведения // Материалы третьей международної научной конференции «Стилистика сегодня и завтра» (24-25 апреля 2014 р.). – Москва: МГУ, 2014. – С. 125-129.</w:t>
      </w:r>
    </w:p>
    <w:p>
      <w:pPr>
        <w:pStyle w:val="Style15"/>
        <w:shd w:fill="FFFFFF" w:val="clear"/>
        <w:rPr/>
      </w:pPr>
      <w:r>
        <w:rPr>
          <w:rStyle w:val="Applestylespan"/>
          <w:lang w:val="uk-UA"/>
        </w:rPr>
        <w:t>- Іншомовна підготовка студентів немовних спеціальностей в умовах глобалізації.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Збірник наукових праць. Педагогічні науки. Випуск 67. Херсон: ХДУ, 2015.  С. 232-240.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Лінгвостилістичні засоби вираження емотивності в романі Дж. Гріна «Винні зірки». Науковий вісник Херсонського державного університету. Серія «Лінгвістика». 2016. Випуск 24. С. 109-117.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Формування мовленнєвої індивідуальності майбутніх фахівців іноземних мов. Педагогічний альманах. Херсон, ПРІПОПК, 2016. Випуск 28. С. 79-85.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Імпліцитне вираження авторської інтенції. Науковий вісник Херсонського державного університету. Серія «Лінгвістика». 2016. Випуск 26. С. 81-89.</w:t>
      </w:r>
    </w:p>
    <w:p>
      <w:pPr>
        <w:pStyle w:val="Style15"/>
        <w:shd w:fill="FFFFFF" w:val="clear"/>
        <w:rPr/>
      </w:pPr>
      <w:r>
        <w:rPr>
          <w:lang w:val="uk-UA"/>
        </w:rPr>
        <w:t>- Текстові концепти як реалізатори індивідуально-авторської картини світу.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Науковий вісник Херсонського державного університету. Серія «Лінгвістика». 2016. Випуск 27.С. 42- 51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Різновиди сучасного епічного дискурсу та їх мовна специфіка. Науковий вісник Херсонського державного університету. Серія «Лінгвістика». 2017.  Вип. 29. С. 122-128</w:t>
      </w:r>
    </w:p>
    <w:p>
      <w:pPr>
        <w:pStyle w:val="Style15"/>
        <w:shd w:fill="FFFFFF" w:val="clear"/>
        <w:rPr/>
      </w:pPr>
      <w:r>
        <w:rPr>
          <w:lang w:val="uk-UA"/>
        </w:rPr>
        <w:t>- Засоби реалізації авторських інтенцій у поетичних текстах</w:t>
      </w:r>
      <w:r>
        <w:rPr>
          <w:rStyle w:val="StrongEmphasis"/>
          <w:lang w:val="uk-UA"/>
        </w:rPr>
        <w:t xml:space="preserve">. </w:t>
      </w:r>
      <w:r>
        <w:rPr>
          <w:lang w:val="uk-UA"/>
        </w:rPr>
        <w:t>Вчені записки Таврійського національного університету  імені В. І. Вернадського. Серія: Філологія. Соціальні комунікації». 2018. Том 29 (68) № 3. С. 44-49 (Фахове видання; ISSN 1606-3721)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Вербалізатори концепту СМЕРТЬ у творах англомовних письменників. Наукові записки Центральноукраїнського  державного педагогічного університету ім. Володимира Винниченка. Серія: Філологічні науки.  2018. Випуск 164. С. 59-65  (Фахове видання; ISSN 2305-3858)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Актуалізатори концепту СМЕРТЬ у творі Дж. Голсуорсі «Цвіт яблуні». Науковий вісник Херсонського державного університету. Серія «Лінгвістика». 2018. Вип. 32. С. 76-81 (Фахове видання; ISSN 2413-3337 Index Copernicus  International S.A.)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Власні назви як засоби реалізації авторських інтенцій у поетичних текстах. Науковий вісник Херсонського державного університету. Серія «Лінгвістика». 2018. Вип. 34. Т.1. С. 107-111  (Фахове видання; ISSN 2413-3337 Index Copernicus  International S.A.)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Полікодовість у художніх текстах Д. Брауна. Науковий вісник Херсонського державного університету. Серія «Лінгвістика». 2018. Вип. 34. Т.2. С.   (Фахове видання; ISSN 2413-3337 Index Copernicus  International S.A.)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Інноваційні і традиційні технології навчання іноземних мов як чинники забезпечення дієвості знань Збірник наукових праць за результатами всеукраїнської науково-практичної конференції «Поєднання інноваційних і традиційних технологій навчання української та іноземних мов як чинник забезпечення дієвості знань» (24 жовтня 2018 р.,   м. Харків). С. 77-84</w:t>
      </w:r>
    </w:p>
    <w:p>
      <w:pPr>
        <w:pStyle w:val="Style15"/>
        <w:shd w:fill="FFFFFF" w:val="clear"/>
        <w:rPr/>
      </w:pPr>
      <w:r>
        <w:rPr>
          <w:lang w:val="uk-UA"/>
        </w:rPr>
        <w:t>-Методичні основи формування готовності майбутніх судноводіїв до професійного писемного спілкування</w:t>
      </w:r>
      <w:r>
        <w:rPr>
          <w:rStyle w:val="StrongEmphasis"/>
          <w:lang w:val="uk-UA"/>
        </w:rPr>
        <w:t xml:space="preserve"> //</w:t>
      </w:r>
      <w:r>
        <w:rPr>
          <w:lang w:val="uk-UA"/>
        </w:rPr>
        <w:t>Збірник наукових праць. Педагогічний альманах. Випуск 42. -  Херсон: КВНЗ «ХАНО», 2019. -   С. 57- 64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Полікодовість у художніх текстах Д.Брауна»/ О. О.Заболотська // Науковий вісник Херсонського державного університету. Серія «Лінгвістика» : зб. наук. праць. Випуск 34.– Херсон: ХДУ, 2019. – С. 116–120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 xml:space="preserve">- Space and time modality in the novel “Inferno” by D.Brawn»/ О.О.Заболотська // Науковий вісник Херсонського державного університету. Серія «Лінгвістика» : зб. наук. праць. Випуск 35.– Херсон : ХДУ, 2019. – С. 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 Мовні репрезентанти просторової модальності у романі Д.Брауна «Інферно»/ О. О.Заболотська // Науковий вісник Херсонського державного університету. Серія «Лінгвістика» : зб. наук. праць. Випуск 36.– Херсон : ХДУ, 2019. – С. 32–38.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The concept of MYSTIC in modern American Films of harrow»/ О.О.Заболотська // Науковий вісник Херсонського державного університету. Серія «Лінгвістика» : зб. наук. праць. Випуск 37.– Херсон: ХДУ, 2019. –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Мовні репрезентанти просторової  модальності  у романі Д.Брауна «Інферно» Науковий вісник Херсонського державного університету. Серія «Лінгвістика» : зб. наук. праць. Випуск 36.– Херсон: ХДУ, 2019. – С. 32–3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-</w:t>
      </w:r>
      <w:r>
        <w:rPr>
          <w:lang w:val="en-US"/>
        </w:rPr>
        <w:t>International Journal of Management (IJM) / Model of development of the role position of future teachers in higher education institutions / Volume 11, Issue 6, June 2020, pp. 739-751, Article ID</w:t>
      </w:r>
      <w:r>
        <w:rPr>
          <w:lang w:val="uk-UA"/>
        </w:rPr>
        <w:t xml:space="preserve">: </w:t>
      </w:r>
      <w:r>
        <w:rPr>
          <w:lang w:val="en-US"/>
        </w:rPr>
        <w:t>IJM_11_06_06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Frfield"/>
        <w:shd w:fill="F8F8F8" w:val="clear"/>
        <w:spacing w:lineRule="atLeast" w:line="301" w:before="0" w:after="0"/>
        <w:rPr>
          <w:color w:val="2A2D35"/>
          <w:lang w:val="en-US"/>
        </w:rPr>
      </w:pPr>
      <w:r>
        <w:rPr>
          <w:lang w:val="en-US"/>
        </w:rPr>
        <w:t>-</w:t>
      </w:r>
      <w:r>
        <w:rPr>
          <w:color w:val="000000"/>
          <w:lang w:val="uk-UA"/>
        </w:rPr>
        <w:t xml:space="preserve"> </w:t>
      </w:r>
      <w:r>
        <w:rPr>
          <w:shd w:fill="F8F8F8" w:val="clear"/>
          <w:lang w:val="en-US"/>
        </w:rPr>
        <w:t>THE MODEL OF FORMATION OF FUTURE FOREING LANGUAGE TEACHER'S POLYCULTURE</w:t>
      </w:r>
      <w:r>
        <w:rPr>
          <w:shd w:fill="F8F8F8" w:val="clear"/>
          <w:lang w:val="uk-UA"/>
        </w:rPr>
        <w:t xml:space="preserve"> </w:t>
      </w:r>
      <w:r>
        <w:rPr>
          <w:shd w:fill="F8F8F8" w:val="clear"/>
          <w:lang w:val="en-US"/>
        </w:rPr>
        <w:t xml:space="preserve">/ REVISTA INCLUSIONES / </w:t>
      </w:r>
      <w:r>
        <w:rPr>
          <w:rStyle w:val="Frlabel"/>
          <w:b/>
          <w:bCs/>
          <w:color w:val="2A2D35"/>
          <w:lang w:val="en-US"/>
        </w:rPr>
        <w:t>Volume:</w:t>
      </w:r>
      <w:r>
        <w:rPr>
          <w:rStyle w:val="Appleconvertedspace"/>
          <w:color w:val="2A2D35"/>
          <w:lang w:val="en-US"/>
        </w:rPr>
        <w:t> </w:t>
      </w:r>
      <w:r>
        <w:rPr>
          <w:lang w:val="en-US"/>
        </w:rPr>
        <w:t>7 Pp</w:t>
      </w:r>
      <w:r>
        <w:rPr>
          <w:rStyle w:val="Frlabel"/>
          <w:b/>
          <w:bCs/>
          <w:color w:val="2A2D35"/>
          <w:lang w:val="en-US"/>
        </w:rPr>
        <w:t>.:</w:t>
      </w:r>
      <w:r>
        <w:rPr>
          <w:rStyle w:val="Appleconvertedspace"/>
          <w:color w:val="2A2D35"/>
          <w:lang w:val="en-US"/>
        </w:rPr>
        <w:t> </w:t>
      </w:r>
      <w:r>
        <w:rPr>
          <w:lang w:val="en-US"/>
        </w:rPr>
        <w:t>99-114</w:t>
      </w:r>
    </w:p>
    <w:p>
      <w:pPr>
        <w:pStyle w:val="Normal"/>
        <w:shd w:fill="F8F8F8" w:val="clear"/>
        <w:spacing w:lineRule="atLeast" w:line="335"/>
        <w:rPr>
          <w:lang w:val="uk-UA"/>
        </w:rPr>
      </w:pPr>
      <w:r>
        <w:rPr>
          <w:rStyle w:val="Frlabel"/>
          <w:b/>
          <w:bCs/>
          <w:color w:val="2A2D35"/>
        </w:rPr>
        <w:t>Специальный выпуск:</w:t>
      </w:r>
      <w:r>
        <w:rPr>
          <w:rStyle w:val="Appleconvertedspace"/>
          <w:color w:val="2A2D35"/>
          <w:lang w:val="en-US"/>
        </w:rPr>
        <w:t> </w:t>
      </w:r>
      <w:r>
        <w:rPr>
          <w:lang w:val="en-US"/>
        </w:rPr>
        <w:t>SI</w:t>
      </w:r>
      <w:r>
        <w:rPr/>
        <w:t xml:space="preserve"> /</w:t>
      </w:r>
      <w:r>
        <w:rPr>
          <w:rStyle w:val="Frlabel"/>
          <w:b/>
          <w:bCs/>
          <w:color w:val="2A2D35"/>
        </w:rPr>
        <w:t>Опубликовано:</w:t>
      </w:r>
      <w:r>
        <w:rPr>
          <w:rStyle w:val="Appleconvertedspace"/>
          <w:color w:val="2A2D35"/>
          <w:lang w:val="en-US"/>
        </w:rPr>
        <w:t> </w:t>
      </w:r>
      <w:r>
        <w:rPr>
          <w:lang w:val="en-US"/>
        </w:rPr>
        <w:t>APR</w:t>
      </w:r>
      <w:r>
        <w:rPr/>
        <w:t>-</w:t>
      </w:r>
      <w:r>
        <w:rPr>
          <w:lang w:val="en-US"/>
        </w:rPr>
        <w:t>JUN</w:t>
      </w:r>
      <w:r>
        <w:rPr/>
        <w:t xml:space="preserve"> 20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3570</wp:posOffset>
                </wp:positionV>
                <wp:extent cx="335788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color w:val="000000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pps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ebofknowledge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nboundService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product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OS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unc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rame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estFail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</w:rPr>
                              <w:t>%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%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%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www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ebofknowledge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rcApp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earch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rcAuth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lerting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ID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YqtyDlTvx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ZCL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ustomersID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lerting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ode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FullRecord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sProductCode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lertId</w:t>
                            </w:r>
                            <w:r>
                              <w:rPr>
                                <w:color w:val="000000"/>
                              </w:rPr>
                              <w:t>=3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color w:val="000000"/>
                              </w:rPr>
                              <w:t>885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-3976-4359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274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77613631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nit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Yes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ction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etrieve</w:t>
                            </w:r>
                            <w:r>
                              <w:rPr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UT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OS</w:t>
                            </w:r>
                            <w:r>
                              <w:rPr>
                                <w:color w:val="000000"/>
                              </w:rPr>
                              <w:t>%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00053810630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10.4pt;mso-wrap-distance-left:9pt;mso-wrap-distance-right:9pt;mso-wrap-distance-top:0pt;mso-wrap-distance-bottom:0pt;margin-top:49.1pt;mso-position-vertical-relative:page;margin-left:10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https</w:t>
                      </w:r>
                      <w:r>
                        <w:rPr>
                          <w:color w:val="000000"/>
                        </w:rPr>
                        <w:t>://</w:t>
                      </w:r>
                      <w:r>
                        <w:rPr>
                          <w:color w:val="000000"/>
                          <w:lang w:val="en-US"/>
                        </w:rPr>
                        <w:t>apps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webofknowledge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com</w:t>
                      </w:r>
                      <w:r>
                        <w:rPr>
                          <w:color w:val="000000"/>
                        </w:rPr>
                        <w:t>/</w:t>
                      </w:r>
                      <w:r>
                        <w:rPr>
                          <w:color w:val="000000"/>
                          <w:lang w:val="en-US"/>
                        </w:rPr>
                        <w:t>InboundService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do</w:t>
                      </w:r>
                      <w:r>
                        <w:rPr>
                          <w:color w:val="000000"/>
                        </w:rPr>
                        <w:t>?</w:t>
                      </w:r>
                      <w:r>
                        <w:rPr>
                          <w:color w:val="000000"/>
                          <w:lang w:val="en-US"/>
                        </w:rPr>
                        <w:t>product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WOS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Func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Frame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DestFail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</w:rPr>
                        <w:t>%3</w:t>
                      </w:r>
                      <w:r>
                        <w:rPr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</w:rPr>
                        <w:t>%2</w:t>
                      </w:r>
                      <w:r>
                        <w:rPr>
                          <w:color w:val="000000"/>
                          <w:lang w:val="en-US"/>
                        </w:rPr>
                        <w:t>F</w:t>
                      </w:r>
                      <w:r>
                        <w:rPr>
                          <w:color w:val="000000"/>
                        </w:rPr>
                        <w:t>%2</w:t>
                      </w:r>
                      <w:r>
                        <w:rPr>
                          <w:color w:val="000000"/>
                          <w:lang w:val="en-US"/>
                        </w:rPr>
                        <w:t>Fwww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webofknowledge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com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SrcApp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search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SrcAuth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Alerting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SID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  <w:lang w:val="en-US"/>
                        </w:rPr>
                        <w:t>IYqtyDlTvx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  <w:lang w:val="en-US"/>
                        </w:rPr>
                        <w:t>RZCL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customersID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Alerting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mode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FullRecord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IsProductCode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Yes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AlertId</w:t>
                      </w:r>
                      <w:r>
                        <w:rPr>
                          <w:color w:val="000000"/>
                        </w:rPr>
                        <w:t>=33</w:t>
                      </w:r>
                      <w:r>
                        <w:rPr>
                          <w:color w:val="000000"/>
                          <w:lang w:val="en-US"/>
                        </w:rPr>
                        <w:t>ae</w:t>
                      </w:r>
                      <w:r>
                        <w:rPr>
                          <w:color w:val="000000"/>
                        </w:rPr>
                        <w:t>885</w:t>
                      </w:r>
                      <w:r>
                        <w:rPr>
                          <w:color w:val="000000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</w:rPr>
                        <w:t>-3976-4359-</w:t>
                      </w:r>
                      <w:r>
                        <w:rPr>
                          <w:color w:val="000000"/>
                          <w:lang w:val="en-US"/>
                        </w:rPr>
                        <w:t>b</w:t>
                      </w:r>
                      <w:r>
                        <w:rPr>
                          <w:color w:val="000000"/>
                        </w:rPr>
                        <w:t>274-</w:t>
                      </w:r>
                      <w:r>
                        <w:rPr>
                          <w:color w:val="000000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</w:rPr>
                        <w:t>02</w:t>
                      </w:r>
                      <w:r>
                        <w:rPr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</w:rPr>
                        <w:t>77613631&amp;</w:t>
                      </w:r>
                      <w:r>
                        <w:rPr>
                          <w:color w:val="000000"/>
                          <w:lang w:val="en-US"/>
                        </w:rPr>
                        <w:t>Init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Yes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action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retrieve</w:t>
                      </w:r>
                      <w:r>
                        <w:rPr>
                          <w:color w:val="000000"/>
                        </w:rPr>
                        <w:t>&amp;</w:t>
                      </w:r>
                      <w:r>
                        <w:rPr>
                          <w:color w:val="000000"/>
                          <w:lang w:val="en-US"/>
                        </w:rPr>
                        <w:t>UT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  <w:lang w:val="en-US"/>
                        </w:rPr>
                        <w:t>WOS</w:t>
                      </w:r>
                      <w:r>
                        <w:rPr>
                          <w:color w:val="000000"/>
                        </w:rPr>
                        <w:t>%3</w:t>
                      </w:r>
                      <w:r>
                        <w:rPr>
                          <w:color w:val="000000"/>
                          <w:lang w:val="en-US"/>
                        </w:rPr>
                        <w:t>A</w:t>
                      </w:r>
                      <w:r>
                        <w:rPr>
                          <w:color w:val="000000"/>
                        </w:rPr>
                        <w:t>00053810630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болотська О.О., Заболотська О.В.  Demotivators as a Special Type Of the Internet Discourse Communication. </w:t>
      </w:r>
      <w:r>
        <w:rPr>
          <w:i/>
          <w:lang w:val="uk-UA"/>
        </w:rPr>
        <w:t>Південний архів (філологічні науки):</w:t>
      </w:r>
      <w:r>
        <w:rPr>
          <w:lang w:val="uk-UA"/>
        </w:rPr>
        <w:t xml:space="preserve"> Збірник наукових праць. Випуск LXXXІIІ. Херсон: ХДУ, 2020. С.108-116 </w:t>
      </w:r>
      <w:hyperlink r:id="rId2">
        <w:r>
          <w:rPr>
            <w:rStyle w:val="InternetLink"/>
            <w:lang w:val="uk-UA"/>
          </w:rPr>
          <w:t>https://www.google.com/url?sa=t&amp;rct=j&amp;q=&amp;esrc=s&amp;source=web&amp;cd=&amp;cad=rja&amp;uact=8&amp;ved=2ahUKEwiBqdL-2aXtAhVCpYsKHSDdCssQFjAAegQIAxAC&amp;url=https%3A%2F%2Fpa.journal.kspu.edu%2Findex.php%2Fpa%2Farticle%2Fdownload%2F692%2F692&amp;usg=AOvVaw1Pp0C8BfdkdgmpYvDnzSyp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Заболотська О.О. Засоби вираження психонаративу у романі Деніела Кіза “The Minds Of Billy Milligan”. </w:t>
      </w:r>
      <w:r>
        <w:rPr>
          <w:i/>
          <w:lang w:val="uk-UA"/>
        </w:rPr>
        <w:t>Науковий вісник Херсонського державного університету. Серія «Германістика та міжкультурна комунікація».</w:t>
      </w:r>
      <w:r>
        <w:rPr>
          <w:lang w:val="uk-UA"/>
        </w:rPr>
        <w:t xml:space="preserve"> 2020. № 2. С. 21–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Заболотська О.О. Наративні стратегії реалізації образу природи в англомовній художній прозі ХІХ – ХХ століть. </w:t>
      </w:r>
      <w:r>
        <w:rPr>
          <w:i/>
          <w:lang w:val="uk-UA"/>
        </w:rPr>
        <w:t>Актуальні питання гуманітарних наук: міжвузівський збірник наукових праць молодих вчених Дрогобицького державного педагогічного університету імені Івана Франка</w:t>
      </w:r>
      <w:r>
        <w:rPr>
          <w:lang w:val="uk-UA"/>
        </w:rPr>
        <w:t xml:space="preserve"> № 37. Том 1. 2021. С.142-14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- Заболотська О.О.  Специфіка досягнення іронічного ефекту у романі С.АХЕРН  «ПОДАРУНОК». </w:t>
      </w:r>
      <w:r>
        <w:rPr>
          <w:i/>
          <w:lang w:val="uk-UA"/>
        </w:rPr>
        <w:t>Вчені записки Таврійського національного університету імені В.І. Вернадського. Серія: «Філологія. Журналістика».</w:t>
      </w:r>
      <w:r>
        <w:rPr>
          <w:lang w:val="uk-UA"/>
        </w:rPr>
        <w:t xml:space="preserve">  Том 32 (71) № 4, 2021. С. 340-34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Заболотська О.О. Вербальне вираження специфічних рис національної культури в англомовній художній прозі. </w:t>
      </w:r>
      <w:r>
        <w:rPr>
          <w:i/>
          <w:lang w:val="uk-UA"/>
        </w:rPr>
        <w:t>Закарпатські філологічні студії</w:t>
      </w:r>
      <w:r>
        <w:rPr>
          <w:lang w:val="uk-UA"/>
        </w:rPr>
        <w:t>. № 17. 2021.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Заболотська О.О. Digital Competencies Of Teachers In The Transformation Of The Educational Environment. </w:t>
      </w:r>
      <w:r>
        <w:rPr>
          <w:i/>
          <w:lang w:val="uk-UA"/>
        </w:rPr>
        <w:t>Journal of Optimization in Industrial Engineering,</w:t>
      </w:r>
      <w:r>
        <w:rPr>
          <w:lang w:val="uk-UA"/>
        </w:rPr>
        <w:t xml:space="preserve"> Vol.14, Issue 1, Winter &amp; Spring 2021, рр. 43-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DOI:10.22094/JOIE.2020.677813.URL </w:t>
      </w:r>
      <w:hyperlink r:id="rId3">
        <w:r>
          <w:rPr>
            <w:rStyle w:val="InternetLink"/>
            <w:lang w:val="uk-UA"/>
          </w:rPr>
          <w:t>http://www.qjie.ir/article_677813_bc6ea29c4bb2da1989f4719d7a684e8b.pdf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ZABOLOTSKA O. , BAKHOV I. METHODICAL  POTENTIAL OF  E-COURSES IN DISTANCE EDUCATION Revista online de Política e Gestão Educacional, Araraquara, v. 26, n. esp. 2, e022062, Mar. 2022. e-ISSN: 1519-9029. DOI: </w:t>
      </w:r>
      <w:hyperlink r:id="rId4">
        <w:r>
          <w:rPr>
            <w:rStyle w:val="InternetLink"/>
            <w:lang w:val="uk-UA"/>
          </w:rPr>
          <w:t>https://doi.org/10.22633/rpge.v26iesp.2.16560Submitted:05/11/2021Required</w:t>
        </w:r>
      </w:hyperlink>
      <w:r>
        <w:rPr>
          <w:lang w:val="uk-UA"/>
        </w:rPr>
        <w:t xml:space="preserve"> revisions: 22/12/2021Approved:20/02/2022Published:31/03/2022RPGE– </w:t>
      </w:r>
      <w:hyperlink r:id="rId5">
        <w:r>
          <w:rPr>
            <w:rStyle w:val="InternetLink"/>
            <w:lang w:val="uk-UA"/>
          </w:rPr>
          <w:t>https://periodicos.fclar.unesp.br/rpge/article/view/16560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болотська О.О. Реалізація образу кутюр’є в мультимодальному аспекті (на матеріалі  кінострічок “Коко  де Шанель”, “Дім Gucci”)» </w:t>
      </w:r>
      <w:r>
        <w:rPr>
          <w:i/>
          <w:lang w:val="uk-UA"/>
        </w:rPr>
        <w:t>Наукові праці Межрегіональної Академії Управління персоналом. Серія «Філологія»</w:t>
      </w:r>
      <w:r>
        <w:rPr>
          <w:lang w:val="uk-UA"/>
        </w:rPr>
        <w:t xml:space="preserve">. № 1, 2023. С.23-29  </w:t>
      </w:r>
      <w:hyperlink r:id="rId6">
        <w:r>
          <w:rPr>
            <w:rStyle w:val="InternetLink"/>
            <w:lang w:val="uk-UA"/>
          </w:rPr>
          <w:t>http://journals.maup.com.ua/index.php/philology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Заболотська О.О. Приховані смисли у мемах воєнної тематики. </w:t>
      </w:r>
      <w:r>
        <w:rPr>
          <w:i/>
          <w:lang w:val="uk-UA"/>
        </w:rPr>
        <w:t>Актуальні питання гуманітарних наук.</w:t>
      </w:r>
      <w:r>
        <w:rPr>
          <w:lang w:val="uk-UA"/>
        </w:rPr>
        <w:t xml:space="preserve"> № 67. ДДПУ ім І.Франка. 2023. С.240-24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hyperlink r:id="rId7">
        <w:r>
          <w:rPr>
            <w:rStyle w:val="InternetLink"/>
            <w:lang w:val="uk-UA"/>
          </w:rPr>
          <w:t>http://www.aphn-journal.in.ua/67-2023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Заболотська О.О. Образ Нью-Йорка  в романі К.Бушнелл «Літо і місто». </w:t>
      </w:r>
      <w:r>
        <w:rPr>
          <w:i/>
          <w:lang w:val="uk-UA"/>
        </w:rPr>
        <w:t>Сучасні дослідження з іноземної філології</w:t>
      </w:r>
      <w:r>
        <w:rPr>
          <w:lang w:val="uk-UA"/>
        </w:rPr>
        <w:t xml:space="preserve"> №2(23), 2023. С.66-74</w:t>
      </w:r>
    </w:p>
    <w:p>
      <w:pPr>
        <w:pStyle w:val="Normal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file:///C:/Users/user/Desktop/philol-zbirnyk.uzhnu.uz.ua_%E2%84%96%202(23)_2023%20(1).pdf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Заболотська О.О., Заболотська О.В. Образ сучасної жінки в  англійськомовному медіапросторі.</w:t>
        <w:tab/>
      </w:r>
      <w:r>
        <w:rPr>
          <w:i/>
          <w:lang w:val="uk-UA"/>
        </w:rPr>
        <w:t>Таврійська Філологія.</w:t>
      </w:r>
      <w:r>
        <w:rPr>
          <w:lang w:val="uk-UA"/>
        </w:rPr>
        <w:t xml:space="preserve"> Том 34 (73) № 5, 2023. С. 49-56 </w:t>
      </w:r>
    </w:p>
    <w:p>
      <w:pPr>
        <w:pStyle w:val="Normal"/>
        <w:jc w:val="both"/>
        <w:rPr>
          <w:lang w:val="uk-UA"/>
        </w:rPr>
      </w:pPr>
      <w:hyperlink r:id="rId9">
        <w:r>
          <w:rPr>
            <w:rStyle w:val="InternetLink"/>
            <w:lang w:val="uk-UA"/>
          </w:rPr>
          <w:t>http://philol.vernadskyjournals.in.ua/34-73-5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Заболотська О.О. Образ першої леді в англійськомовних ЗМІ. </w:t>
      </w:r>
      <w:r>
        <w:rPr>
          <w:i/>
          <w:lang w:val="uk-UA"/>
        </w:rPr>
        <w:t>Науковий вісник Міжнародного гуманітарного університету. Серія «Філологія».</w:t>
      </w:r>
      <w:r>
        <w:rPr>
          <w:lang w:val="uk-UA"/>
        </w:rPr>
        <w:t xml:space="preserve"> Вип 64. 2023.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rPr>
          <w:lang w:val="uk-UA"/>
        </w:rPr>
      </w:pPr>
      <w:r>
        <w:rPr>
          <w:rStyle w:val="Emphasis"/>
          <w:b/>
          <w:bCs/>
          <w:lang w:val="uk-UA"/>
        </w:rPr>
        <w:t xml:space="preserve">Конференції: 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IX Міжнародна наукова конференція «Science and Society» (м. Гамільтон, Канада, 1 лютого 2019 р.).</w:t>
      </w:r>
    </w:p>
    <w:p>
      <w:pPr>
        <w:pStyle w:val="Listparagraph"/>
        <w:shd w:fill="FFFFFF" w:val="clea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-ІІ Міжнародна науково-практична конференція «Лінгвістика ХХІ століття: здобутки та перспективи» від 15-16 травня 2019 року, ХДУ (стаття та сертифікат учасника);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  <w:lang w:val="uk-UA"/>
        </w:rPr>
        <w:t>Тези</w:t>
      </w:r>
      <w:r>
        <w:rPr>
          <w:rStyle w:val="Emphasis"/>
          <w:lang w:val="uk-UA"/>
        </w:rPr>
        <w:t>:</w:t>
      </w:r>
      <w:r>
        <w:rPr>
          <w:lang w:val="uk-UA"/>
        </w:rPr>
        <w:t xml:space="preserve"> Комунікативно-прагматичний потенціал демотиваційних текстів//Матеріали IX Міжнародної наукової конференції «Science and Society» (м. Гамільтон, Канада, 1 лютого 2019 р.). - С. 508- 517.</w:t>
      </w:r>
    </w:p>
    <w:p>
      <w:pPr>
        <w:pStyle w:val="Listparagraph"/>
        <w:shd w:fill="FFFFFF" w:val="clea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Здійснила експертизу кандидатської дисертації Юрженко А.Ю. «Формування комунікативної компетенції майбутніх суднових механіків засобами гейміфікованого підходу»</w:t>
      </w:r>
    </w:p>
    <w:p>
      <w:pPr>
        <w:pStyle w:val="Style15"/>
        <w:shd w:fill="FFFFFF" w:val="clear"/>
        <w:rPr>
          <w:lang w:val="uk-UA"/>
        </w:rPr>
      </w:pPr>
      <w:r>
        <w:rPr>
          <w:rStyle w:val="Emphasis"/>
          <w:b/>
          <w:bCs/>
          <w:lang w:val="uk-UA"/>
        </w:rPr>
        <w:t>ВІДГУК на автореферат</w:t>
      </w:r>
      <w:r>
        <w:rPr>
          <w:rStyle w:val="StrongEmphasis"/>
          <w:lang w:val="uk-UA"/>
        </w:rPr>
        <w:t xml:space="preserve"> </w:t>
      </w:r>
    </w:p>
    <w:p>
      <w:pPr>
        <w:pStyle w:val="Style15"/>
        <w:shd w:fill="FFFFFF" w:val="clear"/>
        <w:rPr>
          <w:lang w:val="uk-UA"/>
        </w:rPr>
      </w:pPr>
      <w:r>
        <w:rPr>
          <w:lang w:val="uk-UA"/>
        </w:rPr>
        <w:t>- докторської дисертації Долинського Євгена Володимировича «Теоретичні та методичні основи професійної підготовки майбутніх перекладачів в інформаційно-освітньому середовищі університету»</w:t>
      </w:r>
    </w:p>
    <w:p>
      <w:pPr>
        <w:pStyle w:val="Style15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 </w:t>
      </w:r>
    </w:p>
    <w:p>
      <w:pPr>
        <w:pStyle w:val="Style15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rlabel">
    <w:name w:val="fr_labe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&amp;cad=rja&amp;uact=8&amp;ved=2ahUKEwiBqdL-2aXtAhVCpYsKHSDdCssQFjAAegQIAxAC&amp;url=https%3A%2F%2Fpa.journal.kspu.edu%2Findex.php%2Fpa%2Farticle%2Fdownload%2F692%2F692&amp;usg=AOvVaw1Pp0C8BfdkdgmpYvDnzSyp" TargetMode="External"/><Relationship Id="rId3" Type="http://schemas.openxmlformats.org/officeDocument/2006/relationships/hyperlink" Target="http://www.qjie.ir/article_677813_bc6ea29c4bb2da1989f4719d7a684e8b.pdf" TargetMode="External"/><Relationship Id="rId4" Type="http://schemas.openxmlformats.org/officeDocument/2006/relationships/hyperlink" Target="https://doi.org/10.22633/rpge.v26iesp.2.16560Submitted:05/11/2021Required" TargetMode="External"/><Relationship Id="rId5" Type="http://schemas.openxmlformats.org/officeDocument/2006/relationships/hyperlink" Target="https://periodicos.fclar.unesp.br/rpge/article/view/16560" TargetMode="External"/><Relationship Id="rId6" Type="http://schemas.openxmlformats.org/officeDocument/2006/relationships/hyperlink" Target="http://journals.maup.com.ua/index.php/philology" TargetMode="External"/><Relationship Id="rId7" Type="http://schemas.openxmlformats.org/officeDocument/2006/relationships/hyperlink" Target="http://www.aphn-journal.in.ua/67-2023" TargetMode="External"/><Relationship Id="rId8" Type="http://schemas.openxmlformats.org/officeDocument/2006/relationships/hyperlink" Target="../../C:/Users/user/Desktop/philol-zbirnyk.uzhnu.uz.ua_&#8470;%202(23)_2023%20(1).pdf" TargetMode="External"/><Relationship Id="rId9" Type="http://schemas.openxmlformats.org/officeDocument/2006/relationships/hyperlink" Target="http://philol.vernadskyjournals.in.ua/34-73-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3:00Z</dcterms:created>
  <dc:creator>IIzhachenko</dc:creator>
  <dc:description/>
  <cp:keywords/>
  <dc:language>en-US</dc:language>
  <cp:lastModifiedBy>Пользователь Windows</cp:lastModifiedBy>
  <dcterms:modified xsi:type="dcterms:W3CDTF">2024-03-05T19:39:00Z</dcterms:modified>
  <cp:revision>5</cp:revision>
  <dc:subject/>
  <dc:title/>
</cp:coreProperties>
</file>